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汕头市人大常委会办公室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公开遴选公务员职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46"/>
        <w:gridCol w:w="1094"/>
        <w:gridCol w:w="1755"/>
        <w:gridCol w:w="1336"/>
        <w:gridCol w:w="1414"/>
        <w:gridCol w:w="1626"/>
        <w:gridCol w:w="2726"/>
      </w:tblGrid>
      <w:tr>
        <w:trPr>
          <w:trHeight w:val="8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遴选职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遴选对象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历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、学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016" w:hRule="atLeast"/>
        </w:trPr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大常委会办公室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科科员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市直、市辖各区（县）及以下机关单位的公务员（含参照公务员法管理单位工作人员）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本科以上学历，学士以上学位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需轮流值班）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较高的文字写作水平，具备一定的综合分析、解决问题的能力，熟悉计算机常用办公软件操作。</w:t>
            </w:r>
          </w:p>
        </w:tc>
      </w:tr>
      <w:tr>
        <w:trPr>
          <w:trHeight w:val="20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访科科员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不限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6:00Z</dcterms:created>
  <dc:creator>微软用户</dc:creator>
  <dc:description/>
  <cp:keywords/>
  <dc:language>en-US</dc:language>
  <cp:lastModifiedBy>Administrators</cp:lastModifiedBy>
  <cp:lastPrinted>2013-08-29T16:21:00Z</cp:lastPrinted>
  <dcterms:modified xsi:type="dcterms:W3CDTF">2013-08-29T08:22:00Z</dcterms:modified>
  <cp:revision>10</cp:revision>
  <dc:subject/>
  <dc:title>共青团汕头市委员会2012年公开遴选公务员职位表</dc:title>
</cp:coreProperties>
</file>